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雷电划破生殖之谜解读</w:t>
      </w:r>
      <w:r>
        <w:rPr>
          <w:sz w:val="48"/>
          <w:szCs w:val="48"/>
        </w:rPr>
        <w:t>write .as</w:t>
      </w:r>
      <w:r>
        <w:rPr>
          <w:sz w:val="48"/>
          <w:szCs w:val="48"/>
        </w:rPr>
        <w:t>生殖腔中的隐秘代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雷电划破生殖之谜：解读“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”中的隐秘代码</w:t>
      </w:r>
      <w:r>
        <w:rPr>
          <w:sz w:val="32"/>
          <w:szCs w:val="32"/>
        </w:rPr>
        <w:t>&lt;/p&gt;&lt;p&gt;&lt;img src="/static-img/TVXLFlWQOV2PH8rzB-l551ulNR9vNxuRfijkQv-aS3KmVyEyfgxQM8wX5GiQr43C.jpg"&gt;&lt;/p&gt;&lt;p&gt;</w:t>
      </w:r>
      <w:r>
        <w:rPr>
          <w:sz w:val="32"/>
          <w:szCs w:val="32"/>
        </w:rPr>
        <w:t>在一个被科技和魔法并行发展的世界里，存在着一种神秘的编码方式——它不仅能控制机器，还能影响人体。其中最为神秘且危险的一种就是所谓的“生殖腔”。这种编码能够直接写入人类基因中，对于那些掌握这门技术的人来说，它是一种无与伦比的力量。但是，这也引起了安全和道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殖腔之谜</w:t>
      </w:r>
      <w:r>
        <w:rPr>
          <w:sz w:val="32"/>
          <w:szCs w:val="32"/>
        </w:rPr>
        <w:t>&lt;/p&gt;&lt;p&gt;&lt;img src="/static-img/kBHjF-pll8yUJ1JDHz_KYFulNR9vNxuRfijkQv-aS3I1W_0HHD_rShfZugd5rlHwWLuWrjBU_Rc5ZbdnL-F6Ig.jpg"&gt;&lt;/p&gt;&lt;p&gt;</w:t>
      </w:r>
      <w:r>
        <w:rPr>
          <w:sz w:val="32"/>
          <w:szCs w:val="32"/>
        </w:rPr>
        <w:t>从古至今，人们对生命力源泉——卵巢和睾丸——总是充满了敬畏。现代科学虽然已经能够精确地操控这些器官，但对于其深层次功能仍然知之甚少。然而，在某些极端情况下，当一个人拥有了超越常人的能力时，他们开始探索更深层次的事物。这便是如何出现了一种可以直接修改人类基因、甚至创造全新的生物体型态的技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</w:t>
      </w:r>
      <w:r>
        <w:rPr>
          <w:sz w:val="32"/>
          <w:szCs w:val="32"/>
        </w:rPr>
        <w:t>&lt;/p&gt;&lt;p&gt;&lt;img src="/static-img/lK0Z4n0TZngx13s9CJiyU1ulNR9vNxuRfijkQv-aS3I1W_0HHD_rShfZugd5rlHwWLuWrjBU_Rc5ZbdnL-F6Ig.jpg"&gt;&lt;/p&gt;&lt;p&gt;</w:t>
      </w:r>
      <w:r>
        <w:rPr>
          <w:sz w:val="32"/>
          <w:szCs w:val="32"/>
        </w:rPr>
        <w:t>有一位名叫雷安的人，他自幼就对这一领域充满好奇。他在一家顶尖生物工程公司工作，并逐渐成为该领域内最有才华的一员。在一次偶然的情况下，他意外发现了一种新颖而强大的编程语言，它可以用来直接写入</w:t>
      </w:r>
      <w:r>
        <w:rPr>
          <w:sz w:val="32"/>
          <w:szCs w:val="32"/>
        </w:rPr>
        <w:t>DNA</w:t>
      </w:r>
      <w:r>
        <w:rPr>
          <w:sz w:val="32"/>
          <w:szCs w:val="32"/>
        </w:rPr>
        <w:t>中。他将这项发明命名为“</w:t>
      </w:r>
      <w:r>
        <w:rPr>
          <w:sz w:val="32"/>
          <w:szCs w:val="32"/>
        </w:rPr>
        <w:t>write .as”</w:t>
      </w:r>
      <w:r>
        <w:rPr>
          <w:sz w:val="32"/>
          <w:szCs w:val="32"/>
        </w:rPr>
        <w:t>，并决定用它来改变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尝试使用这个技术进行一些小规模实验，比如改变植物颜色或者增强动物特征等，但是随着时间的推移，他开始思考更大范围的问题，比如疾病治疗、遗传性疾病预防等。他的目标很宏伟，那就是通过改写人体基因，使得所有人类都能享受到健康长寿，而不再受限于自然选择或遗传问题。</w:t>
      </w:r>
      <w:r>
        <w:rPr>
          <w:sz w:val="32"/>
          <w:szCs w:val="32"/>
        </w:rPr>
        <w:t>&lt;/p&gt;&lt;p&gt;&lt;img src="/static-img/K5WL99iQXe-1a-IOxhI5S1ulNR9vNxuRfijkQv-aS3I1W_0HHD_rShfZugd5rlHwWLuWrjBU_Rc5ZbdnL-F6Ig.jpg"&gt;&lt;/p&gt;&lt;p&gt;</w:t>
      </w:r>
      <w:r>
        <w:rPr>
          <w:sz w:val="32"/>
          <w:szCs w:val="32"/>
        </w:rPr>
        <w:t>隐秘代码揭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意识到，如果他的计划要实现，就必须解决一个巨大的问题：如何避免这种高级编程语言被滥用？他知道如果这样的技术落入错误的手中，将会带来前所未有的灾难。他因此开始研究关于隐私保护和安全措施，以确保只有授权人员才能使用这种技术。</w:t>
      </w:r>
      <w:r>
        <w:rPr>
          <w:sz w:val="32"/>
          <w:szCs w:val="32"/>
        </w:rPr>
        <w:t>&lt;/p&gt;&lt;p&gt;&lt;img src="/static-img/PGQmJyjBn7-ti-xDFkARs1ulNR9vNxuRfijkQv-aS3I1W_0HHD_rShfZugd5rlHwWLuWrjBU_Rc5ZbdnL-F6Ig.jpg"&gt;&lt;/p&gt;&lt;p&gt;</w:t>
      </w:r>
      <w:r>
        <w:rPr>
          <w:sz w:val="32"/>
          <w:szCs w:val="32"/>
        </w:rPr>
        <w:t>此外，他还意识到了道德上的困境。如果人们能够自由地修改自己的基因，那么他们是否还有资格称自己为“本真”的呢？这是一个哲学上复杂的问题，也是一个需要社会广泛讨论的话题。此外，这样的能力还可能导致社会结构发生变化，因为那些拥有更多资源去进行基因改良的人将占据优势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雷安的故事提醒我们，无论科技多么先进，都必须伴随着责任感和道德考量。而对于那些追求科学进步同时又担忧其潜在后果的人们来说，这是一个值得深思的地方。在未来的日子里，我们或许会看到更加细致的情报管理系统，以及更加严格的人权保护法规，以确保每个人都能平等地享受到科技带来的福祉，同时避免滥用的风险。</w:t>
      </w:r>
      <w:r>
        <w:rPr>
          <w:sz w:val="32"/>
          <w:szCs w:val="32"/>
        </w:rPr>
        <w:t>&lt;/p&gt;&lt;p&gt;&lt;a href = "/doc/866294-</w:t>
      </w:r>
      <w:r>
        <w:rPr>
          <w:sz w:val="32"/>
          <w:szCs w:val="32"/>
        </w:rPr>
        <w:t>雷电划破生殖之谜解读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中的隐秘代码</w:t>
      </w:r>
      <w:r>
        <w:rPr>
          <w:sz w:val="32"/>
          <w:szCs w:val="32"/>
        </w:rPr>
        <w:t>.doc" rel="alternate" download="866294-</w:t>
      </w:r>
      <w:r>
        <w:rPr>
          <w:sz w:val="32"/>
          <w:szCs w:val="32"/>
        </w:rPr>
        <w:t>雷电划破生殖之谜解读</w:t>
      </w:r>
      <w:r>
        <w:rPr>
          <w:sz w:val="32"/>
          <w:szCs w:val="32"/>
        </w:rPr>
        <w:t>write .as</w:t>
      </w:r>
      <w:r>
        <w:rPr>
          <w:sz w:val="32"/>
          <w:szCs w:val="32"/>
        </w:rPr>
        <w:t>生殖腔中的隐秘代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